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研修歯科衛生士（非常勤）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  <w:shd w:fill="D8D8D8" w:val="clear"/>
        </w:rPr>
        <w:t>継続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114935</wp:posOffset>
                </wp:positionV>
                <wp:extent cx="16402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病 院 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科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05pt;mso-wrap-distance-left:7.1pt;mso-wrap-distance-right:7.1pt;mso-wrap-distance-top:0pt;mso-wrap-distance-bottom:0pt;margin-top:9.05pt;mso-position-vertical-relative:text;margin-left:293.9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病 院 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科　　長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（西暦）　　　　年　　　月　　　日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現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〒　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衛生士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登録番号〔　　　　　　　　　〕　登録年月日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衛生士賠償責任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番号〔　　　　　　　　　〕　有効期限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在　貴大学附属病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いて研修歯科衛生士（非常勤）として在籍しておりますが、継続して在籍し研修を続けたく、ご許可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歯科大学附属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㊞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8:00Z</dcterms:created>
  <dc:creator>syomu</dc:creator>
  <dc:description/>
  <cp:keywords/>
  <dc:language>en-US</dc:language>
  <cp:lastModifiedBy>Hewlett-Packard Company</cp:lastModifiedBy>
  <cp:lastPrinted>2017-03-29T09:25:00Z</cp:lastPrinted>
  <dcterms:modified xsi:type="dcterms:W3CDTF">2018-11-19T06:58:00Z</dcterms:modified>
  <cp:revision>2</cp:revision>
  <dc:subject/>
  <dc:title>年　　月　　日</dc:title>
</cp:coreProperties>
</file>