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32530</wp:posOffset>
                </wp:positionH>
                <wp:positionV relativeFrom="paragraph">
                  <wp:posOffset>114935</wp:posOffset>
                </wp:positionV>
                <wp:extent cx="1640205" cy="1219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205" cy="121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1"/>
                              <w:gridCol w:w="129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病 院 長</w:t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科　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6" w:hRule="atLeast"/>
                              </w:trPr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5pt;height:96.05pt;mso-wrap-distance-left:7.1pt;mso-wrap-distance-right:7.1pt;mso-wrap-distance-top:0pt;mso-wrap-distance-bottom:0pt;margin-top:9.05pt;mso-position-vertical-relative:text;margin-left:293.9pt;mso-position-horizontal-relative:text">
                <v:fill opacity="0f"/>
                <v:textbox inset="0in,0in,0in,0in">
                  <w:txbxContent>
                    <w:tbl>
                      <w:tblPr>
                        <w:tblW w:w="25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1"/>
                        <w:gridCol w:w="129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5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病 院 長</w:t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科　　長</w:t>
                            </w:r>
                          </w:p>
                        </w:tc>
                      </w:tr>
                      <w:tr>
                        <w:trPr>
                          <w:trHeight w:val="856" w:hRule="atLeast"/>
                        </w:trPr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阪歯科大学附属病院長　殿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研修医（非常勤）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  <w:shd w:fill="D8D8D8" w:val="clear"/>
        </w:rPr>
        <w:t>継続</w:t>
      </w:r>
      <w:r>
        <w:rPr>
          <w:rFonts w:ascii="ＭＳ ゴシック;MS Gothic" w:hAnsi="ＭＳ ゴシック;MS Gothic" w:cs="ＭＳ ゴシック;MS Gothic" w:eastAsia="ＭＳ ゴシック;MS Gothic"/>
          <w:sz w:val="36"/>
          <w:u w:val="single"/>
        </w:rPr>
        <w:t>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ふりがな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　　名　　　　　　　　　　　　　　　　　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生年月日（西暦）　　　　年　　　月　　　日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180"/>
          <w:kern w:val="0"/>
          <w:sz w:val="24"/>
        </w:rPr>
        <w:t>現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〒　　　－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4"/>
          </w:rPr>
          <w:t>nakahara@cc.osaka-dent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宛、連絡可能な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 address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を診療科名・お名前も明記の上、ご送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80"/>
          <w:kern w:val="0"/>
          <w:sz w:val="24"/>
        </w:rPr>
        <w:t>歯科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籍　（変更がなければ記載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登録番号〔　　　　　　　　　〕　登録年月日〔　　　年　　　月　　　日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保　 険　 医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（変更がなければ記載不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登録番号〔　　　　　　　　　〕　登録年月日〔　　　年　　　月　　　日〕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現在　貴大学附属病院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において研修医（非常勤）として在籍しておりますが、継続して在籍し研修を続けたく、ご許可くださいます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3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hara@cc.osaka-dent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6:00Z</dcterms:created>
  <dc:creator>syomu</dc:creator>
  <dc:description/>
  <cp:keywords/>
  <dc:language>en-US</dc:language>
  <cp:lastModifiedBy>syomu</cp:lastModifiedBy>
  <cp:lastPrinted>2020-11-20T09:58:00Z</cp:lastPrinted>
  <dcterms:modified xsi:type="dcterms:W3CDTF">2020-12-03T02:31:00Z</dcterms:modified>
  <cp:revision>6</cp:revision>
  <dc:subject/>
  <dc:title>年　　月　　日</dc:title>
</cp:coreProperties>
</file>