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32530</wp:posOffset>
                </wp:positionH>
                <wp:positionV relativeFrom="paragraph">
                  <wp:posOffset>114935</wp:posOffset>
                </wp:positionV>
                <wp:extent cx="1640205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1"/>
                              <w:gridCol w:w="129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病 院 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科　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96.05pt;mso-wrap-distance-left:7.1pt;mso-wrap-distance-right:7.1pt;mso-wrap-distance-top:0pt;mso-wrap-distance-bottom:0pt;margin-top:9.05pt;mso-position-vertical-relative:text;margin-left:293.9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1"/>
                        <w:gridCol w:w="129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病 院 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科　　長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歯科大学附属病院長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研修医（非常勤）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  <w:shd w:fill="D8D8D8" w:val="clear"/>
        </w:rPr>
        <w:t>新規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願</w:t>
      </w:r>
    </w:p>
    <w:p>
      <w:pPr>
        <w:pStyle w:val="Normal"/>
        <w:ind w:firstLine="9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ふりが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年月日（西暦）　　　　年　　　月　　　日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現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〒　　　－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nakahara@cc.osaka-dent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宛、連絡可能な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address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を診療科名・お名前も明記の上、ご送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  <w:u w:val="single"/>
        </w:rPr>
        <w:t>出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大学卒業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u w:val="single"/>
        </w:rPr>
        <w:t>卒業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月　　日　〔 第　　　回卒業 〕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国家試験合格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月　　日　〔 第　　　回国家試験 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臨床研修修了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月　　日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年以降国家試験合格者は必須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歯科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登録番号〔　　　　　　　　　〕　登録年月日〔　　　年　　　月　　　日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　 険　 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登録番号〔　　　　　　　　　〕　登録年月日〔　　　年　　　月　　　日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般　貴大学附属病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〔　　年４月１日付〕において研修医（非常勤）として研修を受けたく、ご許可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hara@cc.osaka-dent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8:00Z</dcterms:created>
  <dc:creator>syomu</dc:creator>
  <dc:description/>
  <cp:keywords/>
  <dc:language>en-US</dc:language>
  <cp:lastModifiedBy>syomu</cp:lastModifiedBy>
  <cp:lastPrinted>2018-12-03T14:47:00Z</cp:lastPrinted>
  <dcterms:modified xsi:type="dcterms:W3CDTF">2020-12-03T02:30:00Z</dcterms:modified>
  <cp:revision>6</cp:revision>
  <dc:subject/>
  <dc:title>年　　月　　日</dc:title>
</cp:coreProperties>
</file>