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5-2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有個人データ開示等請求書　委任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法人大阪歯科大学　●●【部署名】　御中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、下記｢１｣記載の者を代理人と定め、下記｢２｣記載の保有個人データ開示等請求を行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（本人）</w:t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（実印）</w:t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代理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委任事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保有個人データに関する次の請求（該当する□にレ印を記入してください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rFonts w:ascii="ＭＳ 明朝;MS Mincho" w:hAnsi="ＭＳ 明朝;MS Mincho" w:cs="ＭＳ 明朝;MS Mincho"/>
          <w:szCs w:val="21"/>
          <w:u w:val="single"/>
        </w:rPr>
        <w:t>利用目的の通知　　　□開示　　　　　　　　　□内容の訂正、追加又は削除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rFonts w:ascii="ＭＳ 明朝;MS Mincho" w:hAnsi="ＭＳ 明朝;MS Mincho" w:cs="ＭＳ 明朝;MS Mincho"/>
          <w:szCs w:val="21"/>
          <w:u w:val="single"/>
        </w:rPr>
        <w:t>利用の停止又は消去　□第三者への提供の停止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請求の対象となる保有個人データの名称、内容、その他請求に係る保有個人データを特定するに足りる事項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（必要書類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実印で捺印した本委任状　□本人の印鑑登録証明書　□本人及び代理人両名の以下の本人確認書類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（本人確認書類）</w:t>
      </w:r>
      <w:r>
        <w:rPr>
          <w:rFonts w:ascii="ＭＳ 明朝;MS Mincho" w:hAnsi="ＭＳ 明朝;MS Mincho" w:cs="ＭＳ 明朝;MS Mincho"/>
          <w:sz w:val="16"/>
          <w:szCs w:val="16"/>
        </w:rPr>
        <w:t>（注）顔写真有りのものは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点、顔写真無しのものは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点ご送付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運転免許証 □パスポート □在留カード □特別永住者証明書 □個人番号カード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健康保険被保険者証　□年金手帳　□その他官公庁発行書類（　　　　　　　　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（大阪歯科大学記入欄）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受付日　　　年　　月　　日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担当者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247" w:footer="284" w:bottom="96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脚注文字列 (文字)"/>
    <w:qFormat/>
    <w:rPr>
      <w:rFonts w:ascii="Century" w:hAnsi="Century" w:eastAsia="ＭＳ 明朝;MS Mincho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24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6:00Z</dcterms:created>
  <dc:creator>MLPC</dc:creator>
  <dc:description/>
  <cp:keywords/>
  <dc:language>en-US</dc:language>
  <cp:lastModifiedBy>総務課</cp:lastModifiedBy>
  <cp:lastPrinted>2017-02-24T15:44:00Z</cp:lastPrinted>
  <dcterms:modified xsi:type="dcterms:W3CDTF">2018-04-03T04:34:00Z</dcterms:modified>
  <cp:revision>13</cp:revision>
  <dc:subject/>
  <dc:title/>
</cp:coreProperties>
</file>